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56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A CALÇADA</w:t>
      </w:r>
      <w:r>
        <w:rPr>
          <w:rFonts w:cs="Arial" w:ascii="Arial" w:hAnsi="Arial"/>
          <w:sz w:val="24"/>
          <w:szCs w:val="24"/>
        </w:rPr>
        <w:t>, localizada na Rua Gavião Peixoto, esquina com a Avenida Ibitinga, no Bairro Quitandinha, desta cidade, pois o local encontra-se com entulhos,  impossibilitando o trafego de pedestres, fazendo com os mesmos tenham que transitar pela rua, podendo ocasionar acident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3 de novembro  de 2014.</w:t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97- Intimar proprietário a proceder a limpeza da calçada na rua Gavião Peixoto esq. com av Ibiting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32:00Z</dcterms:created>
  <dc:creator>hm</dc:creator>
  <dc:description/>
  <dc:language>en-US</dc:language>
  <cp:lastModifiedBy>Câmara Municipal de Araraquara</cp:lastModifiedBy>
  <cp:lastPrinted>2014-06-27T08:35:00Z</cp:lastPrinted>
  <dcterms:modified xsi:type="dcterms:W3CDTF">2014-11-14T14:32:00Z</dcterms:modified>
  <cp:revision>2</cp:revision>
  <dc:subject/>
  <dc:title>CÂMARA MUNICIPAL DE ARARAQUARA</dc:title>
</cp:coreProperties>
</file>