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em caráter de URGÊNCIA, no sentido de proceder a instalação de uma placa para carga e descarga na Avenida Luiz Alberto, defronte ao número 768, Bairro Vila Velos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clareço que o pedido se faz necessário, pois existe local uma placa de proibido estacionar, e quando os caminhões dos fornecedores param para fazer carga ou descarga, os mesmos estão sendo mult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JAIR MARTINELI</w:t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3 13112014 – Placa de trânsito para descarga - Vila Velos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8:00Z</dcterms:created>
  <dc:creator>hm</dc:creator>
  <dc:description/>
  <cp:keywords/>
  <dc:language>en-US</dc:language>
  <cp:lastModifiedBy>Câmara Municipal de Araraquara</cp:lastModifiedBy>
  <cp:lastPrinted>2014-11-13T13:31:00Z</cp:lastPrinted>
  <dcterms:modified xsi:type="dcterms:W3CDTF">2014-11-13T16:18:00Z</dcterms:modified>
  <cp:revision>3</cp:revision>
  <dc:subject/>
  <dc:title>CÂMARA MUNICIPAL DE ARARAQUARA</dc:title>
</cp:coreProperties>
</file>