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55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ERO</w:t>
      </w:r>
      <w:r>
        <w:rPr>
          <w:rFonts w:cs="Arial" w:ascii="Arial" w:hAnsi="Arial"/>
          <w:sz w:val="24"/>
          <w:szCs w:val="24"/>
        </w:rPr>
        <w:t xml:space="preserve"> as indicações 979/2013 e 1959/2013 e 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MUDANÇA DE MÃO DE DIREÇÃO </w:t>
      </w:r>
      <w:r>
        <w:rPr>
          <w:rFonts w:cs="Arial" w:ascii="Arial" w:hAnsi="Arial"/>
          <w:sz w:val="24"/>
          <w:szCs w:val="24"/>
        </w:rPr>
        <w:t>na Rua Francisco Mazzei, próximo à Escola Coeducar, pois a mesma com início na Av. Torello Dinucci até o seu final muda de direção, o que vem ocasionando problemas aos moradores que residem em frente à referida escola, pois precisam dar a volta no quarteirão para poderem chegar até suas residências. A sugestão feita pelos moradores e também por este Vereador seria a mudança para mão única de direção sentido Av. Rômulo Lupo, até o final na Av. Alberto Benassi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5- Mudança de mão de direção Rua Francisco Mazzei, próximo à Escola Coeducar, pois a mesma com início na Av. Torello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3:00Z</dcterms:created>
  <dc:creator>hm</dc:creator>
  <dc:description/>
  <dc:language>en-US</dc:language>
  <cp:lastModifiedBy>Câmara Municipal de Araraquara</cp:lastModifiedBy>
  <cp:lastPrinted>2014-11-11T15:30:00Z</cp:lastPrinted>
  <dcterms:modified xsi:type="dcterms:W3CDTF">2014-11-12T15:03:00Z</dcterms:modified>
  <cp:revision>2</cp:revision>
  <dc:subject/>
  <dc:title>CÂMARA MUNICIPAL DE ARARAQUARA</dc:title>
</cp:coreProperties>
</file>