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53/14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e fazer a pintura de sinalização horizontal de faixa “15 minutos” para estacionamento, defronte a Rua Carlos Gomes, número 1.178, no Bairro Centro desta cidade, peço urgência no atendimento a minha solicitação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ab/>
        <w:t>Araraquara, 10 de novembro de 2014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01:00Z</dcterms:created>
  <dc:creator>hm</dc:creator>
  <dc:description/>
  <dc:language>en-US</dc:language>
  <cp:lastModifiedBy>Câmara Municipal de Araraquara</cp:lastModifiedBy>
  <cp:lastPrinted>2014-11-10T16:36:00Z</cp:lastPrinted>
  <dcterms:modified xsi:type="dcterms:W3CDTF">2014-11-11T14:01:00Z</dcterms:modified>
  <cp:revision>2</cp:revision>
  <dc:subject/>
  <dc:title>CÂMARA MUNICIPAL DE ARARAQUARA</dc:title>
</cp:coreProperties>
</file>