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0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melhoria na iluminação pública no poste de energia na Avenida Otávio Micelli, defronte o número 339, no bairro Vila Guanabara, desta cidade. Tal solicitação se deve a luminosidade ser baixa e defronte ao número encontra-se uma igreja com uma grande movimentação de adultos, jovens e crianç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0 de nov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56:00Z</dcterms:created>
  <dc:creator>hm</dc:creator>
  <dc:description/>
  <cp:keywords/>
  <dc:language>en-US</dc:language>
  <cp:lastModifiedBy>Câmara Municipal de Araraquara</cp:lastModifiedBy>
  <cp:lastPrinted>2014-11-10T16:11:00Z</cp:lastPrinted>
  <dcterms:modified xsi:type="dcterms:W3CDTF">2014-11-11T13:58:00Z</dcterms:modified>
  <cp:revision>3</cp:revision>
  <dc:subject/>
  <dc:title>CÂMARA MUNICIPAL DE ARARAQUARA</dc:title>
</cp:coreProperties>
</file>