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5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fetuar o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 E VERETICAL</w:t>
      </w:r>
      <w:r>
        <w:rPr>
          <w:rFonts w:cs="Arial" w:ascii="Arial" w:hAnsi="Arial"/>
          <w:sz w:val="24"/>
          <w:szCs w:val="24"/>
        </w:rPr>
        <w:t xml:space="preserve">, na Avenida Antônio de Pádua Corrêa, esquina com a Rua Expedicionários do Brasil, no bairro São José, desta cidade, mais precisamente em frente a Escola Estadual Professor Augusto Silva Cesar, devido ao grande número de alunos, ocorrências neste local é constante e a sinalização do local encontra-se precária. Solicito ainda que as providencias necessárias sejam tomadas com a máxima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evido as gravidades dos fa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1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3 – Reforço de sinalização na av Antonio de Pádua Correa esquina com a Expedicionários do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0:00Z</dcterms:created>
  <dc:creator>hm</dc:creator>
  <dc:description/>
  <dc:language>en-US</dc:language>
  <cp:lastModifiedBy>Câmara Municipal de Araraquara</cp:lastModifiedBy>
  <cp:lastPrinted>2014-08-12T14:43:00Z</cp:lastPrinted>
  <dcterms:modified xsi:type="dcterms:W3CDTF">2014-11-11T14:10:00Z</dcterms:modified>
  <cp:revision>2</cp:revision>
  <dc:subject/>
  <dc:title>CÂMARA MUNICIPAL DE ARARAQUARA</dc:title>
</cp:coreProperties>
</file>