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1548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à cobertura do ponto de ônibus e melhorias no acesso, ambos localizados na Avenida Alberto Santos Dumont entre Rua Atílio Boneti e Rua Antônio Corrêa de Almeida Moraes, considerando que devido um condomínio localizado no local, o ponto sofreu alteração de lugar dificultando o trajeto de moradores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Fotos em anexo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0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bertura Ponto de ônibus e melhorias no acesso na Av. Alberto Santos Dumo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5:00Z</dcterms:created>
  <dc:creator>Câmara Municipal de Araraquara</dc:creator>
  <dc:description/>
  <dc:language>en-US</dc:language>
  <cp:lastModifiedBy>Câmara Municipal de Araraquara</cp:lastModifiedBy>
  <cp:lastPrinted>2014-11-10T14:21:00Z</cp:lastPrinted>
  <dcterms:modified xsi:type="dcterms:W3CDTF">2014-11-11T13:55:00Z</dcterms:modified>
  <cp:revision>2</cp:revision>
  <dc:subject/>
  <dc:title>CÂMARA MUNICIPAL DE ARARAQUARA</dc:title>
</cp:coreProperties>
</file>