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>CÂMARA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24"/>
          <w:szCs w:val="24"/>
        </w:rPr>
        <w:t>1541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;Arial" w:ascii="Arial;Arial" w:hAnsi="Arial;Arial"/>
          <w:b/>
          <w:sz w:val="24"/>
          <w:szCs w:val="24"/>
        </w:rPr>
        <w:t>AUTORIZADA 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RETIRADA DE UMA ÁRVORE DA ESPÉCIE “ALFINEIRO”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TORTA 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COM CUPINS, </w:t>
      </w:r>
      <w:r>
        <w:rPr>
          <w:rFonts w:cs="Arial;Arial" w:ascii="Arial;Arial" w:hAnsi="Arial;Arial"/>
          <w:sz w:val="24"/>
          <w:szCs w:val="24"/>
        </w:rPr>
        <w:t>localizada na Rua Rui Barbosa, em frente ao número 1343, no Bairro Vila Xavier, desta cidade, pois a mesma encontra-se consumida por cupins, podendo vir a cair e causar danos aos pedestres que por ali trafegam. Caso seja autorizada sua remoção, a proprietária se prontifica em retirá-la: Senhora Marta Aparecida Sanches Silva, RG: 10.271.319-4/ CPF: 861.793.578-20. Fotos anexas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401" w:leader="none"/>
        </w:tabs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</w:t>
      </w:r>
      <w:r>
        <w:rPr>
          <w:rFonts w:cs="Arial;Arial" w:ascii="Arial;Arial" w:hAnsi="Arial;Arial"/>
          <w:sz w:val="24"/>
          <w:szCs w:val="24"/>
        </w:rPr>
        <w:t>Araraquara, 10 de novembr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192- Retirada de árvore torta e com cupins na rua Rui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4:00Z</dcterms:created>
  <dc:creator>hm</dc:creator>
  <dc:description/>
  <dc:language>en-US</dc:language>
  <cp:lastModifiedBy>Câmara Municipal de Araraquara</cp:lastModifiedBy>
  <cp:lastPrinted>2014-04-29T14:44:00Z</cp:lastPrinted>
  <dcterms:modified xsi:type="dcterms:W3CDTF">2014-11-10T14:24:00Z</dcterms:modified>
  <cp:revision>2</cp:revision>
  <dc:subject/>
  <dc:title>CÂMARA MUNICIPAL DE ARARAQUARA</dc:title>
</cp:coreProperties>
</file>