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3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limpeza da praça e principalmente do banheiro localizado na Praça da Rua General do Exército Vicente de Paula Dale Coutinho, defronte ao número 191, Bairro Jardim Imperador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anheiro encontra-se com mal cheiro e sem manutenção, pois trata-se de pedido dos moradores e freqüentadores da referida praç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161 07112014 Limpeza da praça e do banheiro – Praça Jardim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16:00Z</dcterms:created>
  <dc:creator>hm</dc:creator>
  <dc:description/>
  <cp:keywords/>
  <dc:language>en-US</dc:language>
  <cp:lastModifiedBy>cristianeferraz</cp:lastModifiedBy>
  <cp:lastPrinted>2014-11-07T14:19:00Z</cp:lastPrinted>
  <dcterms:modified xsi:type="dcterms:W3CDTF">2014-11-07T18:16:00Z</dcterms:modified>
  <cp:revision>3</cp:revision>
  <dc:subject/>
  <dc:title>CÂMARA MUNICIPAL DE ARARAQUARA</dc:title>
</cp:coreProperties>
</file>