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53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a a necessidade de entrar em entendimentos com o setor competente, no sentido de que seja efetuado serviço de limpeza de folhas e galhos secos da calçada e na rua do cruzamento da Rua General do Exército Vicente de Paula Dale Coutinho, esquina com Avenida Franz Arnold, em torno da central telefônica, Bairro Jardim Imperado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clareço que o pedido se faz necessário, pois estamos atendendo solicitações de moradore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0 05112014 – Limpeza de folhas e galhos secos calçada e rua - Rua General do Exército Vicente de Paula Dale Cout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4:00Z</dcterms:created>
  <dc:creator>hm</dc:creator>
  <dc:description/>
  <cp:keywords/>
  <dc:language>en-US</dc:language>
  <cp:lastModifiedBy>cristianeferraz</cp:lastModifiedBy>
  <cp:lastPrinted>2014-09-16T11:49:00Z</cp:lastPrinted>
  <dcterms:modified xsi:type="dcterms:W3CDTF">2014-11-07T15:54:00Z</dcterms:modified>
  <cp:revision>3</cp:revision>
  <dc:subject/>
  <dc:title>CÂMARA MUNICIPAL DE ARARAQUARA</dc:title>
</cp:coreProperties>
</file>