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51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EFETUADA A LIMPEZA DA PRAÇA DO LARANJAL,  </w:t>
      </w:r>
      <w:r>
        <w:rPr>
          <w:rFonts w:cs="Arial" w:ascii="Arial" w:hAnsi="Arial"/>
          <w:sz w:val="24"/>
          <w:szCs w:val="24"/>
        </w:rPr>
        <w:t>pois o local encontra-se com bastante pedras e areia, devido a reforma pela qual a mesma esta passando. O local é usado para a prática de ZUMBA, e a limpeza se faz necessária para que não venham causar ferimentos aos praticantes e ou professores da mesma. A referida praça esta localizada nas Ruas Pompilho Marques Gouveia, João Soares e Arruda, Francisco Mazzei e Avenida Paulino Rodela, no bairro Parque das Laranjeiras d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22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85- Limpeza da Praça do Laranjal para a prática de Zum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22:00Z</dcterms:created>
  <dc:creator>hm</dc:creator>
  <dc:description/>
  <cp:keywords/>
  <dc:language>en-US</dc:language>
  <cp:lastModifiedBy>cristianeferraz</cp:lastModifiedBy>
  <cp:lastPrinted>2014-10-31T11:14:00Z</cp:lastPrinted>
  <dcterms:modified xsi:type="dcterms:W3CDTF">2014-11-03T15:22:00Z</dcterms:modified>
  <cp:revision>3</cp:revision>
  <dc:subject/>
  <dc:title>CÂMARA MUNICIPAL DE ARARAQUARA</dc:title>
</cp:coreProperties>
</file>