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1498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a a necessidade de entrar em entendimentos com o setor competente, no sentido de que seja efetuado serviço de tapa- buracos no cruzamento da Rua Luiz Rodrigues, esquina com Avenida Ascenção Ramos Barbieri, Bairro Jardim São Rafael, desta cidade. </w:t>
      </w:r>
    </w:p>
    <w:p>
      <w:pPr>
        <w:pStyle w:val="Normal"/>
        <w:spacing w:lineRule="auto" w:line="276"/>
        <w:ind w:right="-37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ço que o pedido se faz necessário, pois estamos atendendo solicitações de moradore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m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156 29102014 – Tapa Buraco - Rua Luiz Rodrigues x Avenida Ascenção Ramos Barbie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41:00Z</dcterms:created>
  <dc:creator>hm</dc:creator>
  <dc:description/>
  <cp:keywords/>
  <dc:language>en-US</dc:language>
  <cp:lastModifiedBy>cristianeferraz</cp:lastModifiedBy>
  <cp:lastPrinted>2014-10-29T12:58:00Z</cp:lastPrinted>
  <dcterms:modified xsi:type="dcterms:W3CDTF">2014-10-29T17:41:00Z</dcterms:modified>
  <cp:revision>3</cp:revision>
  <dc:subject/>
  <dc:title>CÂMARA MUNICIPAL DE ARARAQUARA</dc:title>
</cp:coreProperties>
</file>