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9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a a necessidade de entrar em entendimentos com o setor competente, no sentido de que seja efetuado serviço de tapa- buracos no cruzamento da Rua Luiz Rodrigues, esquina com Avenida Dionísio Telarolli, Bairro Jardim São Rafae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5 29102014 – Tapa Buraco - Rua Luiz Rodrigues x Avenida Dionísio Telaro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0:00Z</dcterms:created>
  <dc:creator>hm</dc:creator>
  <dc:description/>
  <cp:keywords/>
  <dc:language>en-US</dc:language>
  <cp:lastModifiedBy>cristianeferraz</cp:lastModifiedBy>
  <cp:lastPrinted>2014-09-16T11:49:00Z</cp:lastPrinted>
  <dcterms:modified xsi:type="dcterms:W3CDTF">2014-10-29T17:40:00Z</dcterms:modified>
  <cp:revision>3</cp:revision>
  <dc:subject/>
  <dc:title>CÂMARA MUNICIPAL DE ARARAQUARA</dc:title>
</cp:coreProperties>
</file>