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9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à limpeza de terrenos baldios, pois há todo tipo de lixo: restos de construção civil, pneus, plásticos, sofás, Bairro Jardim São Rafae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, pois com a quantidade de lixo acumulado têm aparecido animais peçonhentos que estão adentrando as casas d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7 29102014 – Limpeza de terrenos – Jardim São Rafa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9:00Z</dcterms:created>
  <dc:creator>hm</dc:creator>
  <dc:description/>
  <cp:keywords/>
  <dc:language>en-US</dc:language>
  <cp:lastModifiedBy>cristianeferraz</cp:lastModifiedBy>
  <cp:lastPrinted>2014-10-29T14:34:00Z</cp:lastPrinted>
  <dcterms:modified xsi:type="dcterms:W3CDTF">2014-10-29T17:39:00Z</dcterms:modified>
  <cp:revision>3</cp:revision>
  <dc:subject/>
  <dc:title>CÂMARA MUNICIPAL DE ARARAQUARA</dc:title>
</cp:coreProperties>
</file>