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69/14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efetuada a pintura de sinalização horizontal de PARE, na Rua Vicente Satriani esquina da Avenida Dr. Ademar Pereira de Barros, no bairro Vila Suconasa, desta cidade. Tal solicitação se deve a falta da mesma e somente a sinalização vertical não está mostrando resultado adequado, onde poderá ocorrer um acidente em breve. Peço urgência no atendimento de minha solicitação.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3 de outubr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tabs>
          <w:tab w:val="clear" w:pos="3402"/>
          <w:tab w:val="center" w:pos="4536" w:leader="none"/>
          <w:tab w:val="left" w:pos="6530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</w:t>
        <w:tab/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33:00Z</dcterms:created>
  <dc:creator>hm</dc:creator>
  <dc:description/>
  <cp:keywords/>
  <dc:language>en-US</dc:language>
  <cp:lastModifiedBy>cristianeferraz</cp:lastModifiedBy>
  <cp:lastPrinted>2014-10-23T13:36:00Z</cp:lastPrinted>
  <dcterms:modified xsi:type="dcterms:W3CDTF">2014-10-23T16:33:00Z</dcterms:modified>
  <cp:revision>3</cp:revision>
  <dc:subject/>
  <dc:title>CÂMARA MUNICIPAL DE ARARAQUARA</dc:title>
</cp:coreProperties>
</file>