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4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 na referida Rua Joseph Sabeh Harb, no bairro Jardim Santa Adélia, desta cidade, pois a mesma encontra-se obstruída com mato e entulho, impossibilitando o tráfego de veículos n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outu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2– Desobstrução  de  passagem na Rua Joseph Sabeh Har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5:00Z</dcterms:created>
  <dc:creator>hm</dc:creator>
  <dc:description/>
  <cp:keywords/>
  <dc:language>en-US</dc:language>
  <cp:lastModifiedBy>cristianeferraz</cp:lastModifiedBy>
  <cp:lastPrinted>2014-10-23T08:35:00Z</cp:lastPrinted>
  <dcterms:modified xsi:type="dcterms:W3CDTF">2014-10-23T15:25:00Z</dcterms:modified>
  <cp:revision>3</cp:revision>
  <dc:subject/>
  <dc:title>CÂMARA MUNICIPAL DE ARARAQUARA</dc:title>
</cp:coreProperties>
</file>