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45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RADA DE DUAS ÁRVORES DA ESPÉCIE ALFINEIRO COM CUPINS,  </w:t>
      </w:r>
      <w:r>
        <w:rPr>
          <w:rFonts w:cs="Arial" w:ascii="Arial" w:hAnsi="Arial"/>
          <w:sz w:val="24"/>
          <w:szCs w:val="24"/>
        </w:rPr>
        <w:t>localizadas na Rua Treze de Maio em frente ao número 305, no bairro Vila Xavier, desta cidade. Caso seja autorizada sua remoção, a proprietária se prontifica em retirá-la: Senhora Jesuína Maria Florêncio Pereira, CPF: 242.235.228-68/ RG 3.588.851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2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4- Retirada de Duas árvores na Rua Treze de Maio 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3:00Z</dcterms:created>
  <dc:creator>hm</dc:creator>
  <dc:description/>
  <cp:keywords/>
  <dc:language>en-US</dc:language>
  <cp:lastModifiedBy>cristianeferraz</cp:lastModifiedBy>
  <cp:lastPrinted>2014-10-23T08:27:00Z</cp:lastPrinted>
  <dcterms:modified xsi:type="dcterms:W3CDTF">2014-10-23T15:24:00Z</dcterms:modified>
  <cp:revision>3</cp:revision>
  <dc:subject/>
  <dc:title>CÂMARA MUNICIPAL DE ARARAQUARA</dc:title>
</cp:coreProperties>
</file>