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4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devida limpeza do Galpão de Ginástica Artística, localizado atrás do Centro de Eventos de Araraquara e Região (CEAR), na Rua Ivo Antônio Magnani, número 430, no Bairro Fonte Luminosa, desta cidade. A limpeza se faz necessária com urgência, pois como consta nas fotos em anexo está muito sujo e empoeirado dificultando até mesmo o desempenho das atletas. Pede-se para que seja providenciada ou designada uma pessoa para a limpeza, pois não há ninguém responsável para limpar regularmente este setor de espor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894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39:00Z</dcterms:created>
  <dc:creator>hm</dc:creator>
  <dc:description/>
  <cp:keywords/>
  <dc:language>en-US</dc:language>
  <cp:lastModifiedBy>cristianeferraz</cp:lastModifiedBy>
  <cp:lastPrinted>2014-10-21T16:43:00Z</cp:lastPrinted>
  <dcterms:modified xsi:type="dcterms:W3CDTF">2014-10-21T19:39:00Z</dcterms:modified>
  <cp:revision>3</cp:revision>
  <dc:subject/>
  <dc:title>CÂMARA MUNICIPAL DE ARARAQUARA</dc:title>
</cp:coreProperties>
</file>