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445/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drigo Buchechinh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Indico ao Senhor Prefeito Municipal, a necessidade de entrar em entendimentos com a Companhia Troleibus Araraquara - CTA, no sentido de providenciar a colocação de cobertura no ponto de parada de ônibus de transporte coletivo urbano, localizado na Avenida Manoel de Abreu, em frente ao número 1500 (Igreja Batista IBNA CHURCH), no Bairro Jardim Zavanella, desta cida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1 de outub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09:00Z</dcterms:created>
  <dc:creator>hm</dc:creator>
  <dc:description/>
  <cp:keywords/>
  <dc:language>en-US</dc:language>
  <cp:lastModifiedBy>cristianeferraz</cp:lastModifiedBy>
  <cp:lastPrinted>2014-10-21T13:51:00Z</cp:lastPrinted>
  <dcterms:modified xsi:type="dcterms:W3CDTF">2014-10-21T17:09:00Z</dcterms:modified>
  <cp:revision>3</cp:revision>
  <dc:subject/>
  <dc:title>CÂMARA MUNICIPAL DE ARARAQUARA</dc:title>
</cp:coreProperties>
</file>