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44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a a necessidade de entrar em entendimentos com o setor competente, no sentido de que seja efetuado serviço de tapa- buracos no cruzamento da Rua General do Exército Vicente de Paula Dale Coutinho, esquina com Avenida Flaminio Ramalho Junior, Bairro Jardim Imperado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amos atendendo solicitações de moradores que vem a bastante tempo pedindo a realização deste serviço. O acumulo de água é grande neste trecho, proliferando o mosquito da Dengue, entre outros transtorno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nº guichês anteriores a este pedido: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.273/2013 – pedido de canaleta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.091/2014 – pedido de tapa-buracos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0 21102014 – Tapa Buraco - Rua General do Exército Vicente de Paula Dale Coutin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5:00Z</dcterms:created>
  <dc:creator>hm</dc:creator>
  <dc:description/>
  <cp:keywords/>
  <dc:language>en-US</dc:language>
  <cp:lastModifiedBy>cristianeferraz</cp:lastModifiedBy>
  <cp:lastPrinted>2014-09-16T11:49:00Z</cp:lastPrinted>
  <dcterms:modified xsi:type="dcterms:W3CDTF">2014-10-21T16:05:00Z</dcterms:modified>
  <cp:revision>3</cp:revision>
  <dc:subject/>
  <dc:title>CÂMARA MUNICIPAL DE ARARAQUARA</dc:title>
</cp:coreProperties>
</file>