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sz w:val="32"/>
          <w:szCs w:val="32"/>
        </w:rPr>
        <w:t>1440</w:t>
      </w:r>
      <w:r>
        <w:rPr>
          <w:rFonts w:cs="Arial" w:ascii="Arial" w:hAnsi="Arial"/>
          <w:b/>
          <w:bCs/>
          <w:sz w:val="32"/>
          <w:szCs w:val="32"/>
        </w:rPr>
        <w:t>/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a a necessidade de entrar em entendimentos com o setor competente, no sentido de que seja efetuado serviço de repintura de solo (sinalização de trânsito) no cruzamento da Rua Franz Arnoldi, esquina com Avenida Luiz Dosualdo, Bairro Jardim Imperador, desta cidade.</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t>Esclareço que o pedido se faz necessário, pois estamos atendendo solicitações de moradores.</w:t>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1 de outub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 Secretári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m/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52 21102014 – Repintura de solo (sinalização de trânsito) – Rua Franz Arnold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04:00Z</dcterms:created>
  <dc:creator>hm</dc:creator>
  <dc:description/>
  <cp:keywords/>
  <dc:language>en-US</dc:language>
  <cp:lastModifiedBy>cristianeferraz</cp:lastModifiedBy>
  <cp:lastPrinted>2014-09-16T11:49:00Z</cp:lastPrinted>
  <dcterms:modified xsi:type="dcterms:W3CDTF">2014-10-21T16:04:00Z</dcterms:modified>
  <cp:revision>3</cp:revision>
  <dc:subject/>
  <dc:title>CÂMARA MUNICIPAL DE ARARAQUARA</dc:title>
</cp:coreProperties>
</file>