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3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reparos na pavimentação asfáltica, no cruzamento da Rua Ceará, esquina com a Avenida Gutenberg, Bairro Vila Xavie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3 21102014 – Reparos na pavimentação asfáltica – Rua Cear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3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10-21T16:03:00Z</dcterms:modified>
  <cp:revision>3</cp:revision>
  <dc:subject/>
  <dc:title>CÂMARA MUNICIPAL DE ARARAQUARA</dc:title>
</cp:coreProperties>
</file>