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438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intimar o proprietário e pedir a limpeza e a capinação do terreno e da calçada, localizado na Avenida Luiz Dosualdo, entre as Ruas Maurício Galli e Marechal Humberto de Alencar Castelo Branco, Bairro Jardim Imperador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 mato encontra-se alto e os moradores estão reclamando de animais peçonhentos que estão adentrando às suas cas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53 21102014 – Limpeza e a capinação do terreno e da calçada – Avenida Luiz Dosual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02:00Z</dcterms:created>
  <dc:creator>hm</dc:creator>
  <dc:description/>
  <cp:keywords/>
  <dc:language>en-US</dc:language>
  <cp:lastModifiedBy>cristianeferraz</cp:lastModifiedBy>
  <cp:lastPrinted>2014-09-16T11:49:00Z</cp:lastPrinted>
  <dcterms:modified xsi:type="dcterms:W3CDTF">2014-10-21T16:02:00Z</dcterms:modified>
  <cp:revision>3</cp:revision>
  <dc:subject/>
  <dc:title>CÂMARA MUNICIPAL DE ARARAQUARA</dc:title>
</cp:coreProperties>
</file>