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1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 para o recapeamento da Avenida Catanduva, entre as ruas Mirassol e Fernando Prestes, no Bairro Jardim América, nesta cidade. Os moradores vieram até o gabinete fazendo esta solicitação, pois a avenida esta com vários buracos e pedras soltas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10/2014 – 040 – recapeamento Avenida Catanduv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1:00Z</dcterms:created>
  <dc:creator>hm</dc:creator>
  <dc:description/>
  <cp:keywords/>
  <dc:language>en-US</dc:language>
  <cp:lastModifiedBy>cristianeferraz</cp:lastModifiedBy>
  <cp:lastPrinted>2014-10-14T18:41:00Z</cp:lastPrinted>
  <dcterms:modified xsi:type="dcterms:W3CDTF">2014-10-15T15:51:00Z</dcterms:modified>
  <cp:revision>3</cp:revision>
  <dc:subject/>
  <dc:title>CÂMARA MUNICIPAL DE ARARAQUARA</dc:title>
</cp:coreProperties>
</file>