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40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que seja viabilizada a construção de um dispositivo viário no cruzamento da Avenida Orlando Schitini com a Rua Dr. José Augusto de Arruda Botelho, no Bairro Jardim Maria Luiza, desta cidade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onto de conflito no trânsito do referido bairro, com automóveis, motocicletas, ônibus, caminhões, ciclistas e pedestres transitando em várias direções. Esse dispositivo irá ordenar o trânsito e diminuir o risco de acidente n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outu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Dispositivo viário Maria Lui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3:00Z</dcterms:created>
  <dc:creator>santana</dc:creator>
  <dc:description/>
  <cp:keywords/>
  <dc:language>en-US</dc:language>
  <cp:lastModifiedBy>cristianeferraz</cp:lastModifiedBy>
  <cp:lastPrinted>2014-03-28T14:31:00Z</cp:lastPrinted>
  <dcterms:modified xsi:type="dcterms:W3CDTF">2014-10-13T19:13:00Z</dcterms:modified>
  <cp:revision>3</cp:revision>
  <dc:subject/>
  <dc:title>  CÂMARA MUNICIPAL DE ARARAQUARA</dc:title>
</cp:coreProperties>
</file>