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01/14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a empresa Viação Paraty, no sentido de se fazer um estudo para ampliação de linhas de transporte público para a região norte que compreende os Bairros Jardim Roberto Selmi Dey, Jardim Indaia, Jardim Serra Azul, Jardim Adalberto Roxo e os novos bairros alio construídos, devido ao grande número de passageiros que aumentaram devido a entrega das novas casas populares na região. Peço uma atenção urgente devido a reclamações dos moradores pela falta de transporte publico que esta afetando a região.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13 de outubro de 2014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8:05:00Z</dcterms:created>
  <dc:creator>hm</dc:creator>
  <dc:description/>
  <cp:keywords/>
  <dc:language>en-US</dc:language>
  <cp:lastModifiedBy>cristianeferraz</cp:lastModifiedBy>
  <cp:lastPrinted>2014-10-13T14:45:00Z</cp:lastPrinted>
  <dcterms:modified xsi:type="dcterms:W3CDTF">2014-10-13T18:13:00Z</dcterms:modified>
  <cp:revision>3</cp:revision>
  <dc:subject/>
  <dc:title>CÂMARA MUNICIPAL DE ARARAQUARA</dc:title>
</cp:coreProperties>
</file>