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39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Reitero a indicação 0563-14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UADO POR REINCIDÊNCIA E INTIM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PRIETÁRIO A PROCEDER A LIMPEZA DO TERREN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FORMA OU DEMOLIÇÃO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ÓVEL</w:t>
      </w:r>
      <w:r>
        <w:rPr>
          <w:rFonts w:cs="Arial" w:ascii="Arial" w:hAnsi="Arial"/>
          <w:sz w:val="24"/>
          <w:szCs w:val="24"/>
        </w:rPr>
        <w:t>, solicito ainda, que após a autuação seja publicado nos Atos Oficiais do Município, para fins da publicação da Lei nº 7733 que regula o procedimento para aplicação do artigo 1.276 do Código Civil – Instituto do Abandono, no imóvel existente na Rua Tenente Joaquim Nunes Cabral, ao lado do número 3037, no Bairro Santana, desta cidade, pois o local encontra-se em total estado de abandono, servindo de abrigo para usuários de drogas e andarilhos, causando transtornos aos moradores vizinhos. Fotos anexas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0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75- Reiteração da indicação 0563-14 para reforma ou demolição do imóvel na Rua Tenente Joaquim Nunes Cabral ao lado do número 303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00:00Z</dcterms:created>
  <dc:creator>hm</dc:creator>
  <dc:description/>
  <cp:keywords/>
  <dc:language>en-US</dc:language>
  <cp:lastModifiedBy>cristianeferraz</cp:lastModifiedBy>
  <cp:lastPrinted>2014-10-10T10:50:00Z</cp:lastPrinted>
  <dcterms:modified xsi:type="dcterms:W3CDTF">2014-10-13T16:00:00Z</dcterms:modified>
  <cp:revision>3</cp:revision>
  <dc:subject/>
  <dc:title>CÂMARA MUNICIPAL DE ARARAQUARA</dc:title>
</cp:coreProperties>
</file>