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386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 obras de infraestrutura,  tais como: guia,  galeria de esgoto, asfalto,  na Av. Papa Pio X, no trecho entre as Ruas Atílio Bonetti e José Correa da Silva, localizado no bairro Jardim Eliana, a fim de dar melhor condições aos moradores que residem no local, como pode ser visto em foto que segue em anexo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8 de Outu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raestrutura Av. Papa Pio 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03:00Z</dcterms:created>
  <dc:creator>Câmara Municipal de Araraquara</dc:creator>
  <dc:description/>
  <cp:keywords/>
  <dc:language>en-US</dc:language>
  <cp:lastModifiedBy>cristianeferraz</cp:lastModifiedBy>
  <cp:lastPrinted>2014-10-08T09:45:00Z</cp:lastPrinted>
  <dcterms:modified xsi:type="dcterms:W3CDTF">2014-10-09T14:03:00Z</dcterms:modified>
  <cp:revision>2</cp:revision>
  <dc:subject/>
  <dc:title>CÂMARA MUNICIPAL DE ARARAQUARA</dc:title>
</cp:coreProperties>
</file>