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37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Antonio Fernandes esquina com a Avenida Antonio Jose Soares Cunha no bairro Jardim Cambuy, considerando que existe um buraco acaba acumulando água e lixo, trazendo transtorno aos moradores como pode ser visto nas fotos em anex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3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Antonio Jose Soares Cunha X  Rua Antonio Fernan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0:00Z</dcterms:created>
  <dc:creator>Câmara Municipal de Araraquara</dc:creator>
  <dc:description/>
  <cp:keywords/>
  <dc:language>en-US</dc:language>
  <cp:lastModifiedBy>cristianeferraz</cp:lastModifiedBy>
  <cp:lastPrinted>2014-10-03T10:31:00Z</cp:lastPrinted>
  <dcterms:modified xsi:type="dcterms:W3CDTF">2014-10-07T15:11:00Z</dcterms:modified>
  <cp:revision>3</cp:revision>
  <dc:subject/>
  <dc:title>CÂMARA MUNICIPAL DE ARARAQUARA</dc:title>
</cp:coreProperties>
</file>