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5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alongamento do canteiro central da Rua Mauricio Galli esquina com a Avenida Manoel Rodrigues, no Bairro Jardim Roberto Selmi Dei, desta cidade. O Motivo é que o canteiro central da referida rua, está muito afastado do alinhamento da calçada da Avenida Manoel Rodrigues e com o aumento do transito no local, está provocando confusão na hora de conversão e passagem no local, podendo inclusive acontecer acidentes mais graves do que já aconteceram no mesmo local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6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08:00Z</dcterms:created>
  <dc:creator>hm</dc:creator>
  <dc:description/>
  <cp:keywords/>
  <dc:language>en-US</dc:language>
  <cp:lastModifiedBy>cristianeferraz</cp:lastModifiedBy>
  <cp:lastPrinted>2014-10-06T14:26:00Z</cp:lastPrinted>
  <dcterms:modified xsi:type="dcterms:W3CDTF">2014-10-07T15:08:00Z</dcterms:modified>
  <cp:revision>3</cp:revision>
  <dc:subject/>
  <dc:title>CÂMARA MUNICIPAL DE ARARAQUARA</dc:title>
</cp:coreProperties>
</file>