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1372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upa Tempo está localizado em local de grande movimento de veículos e pessoas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fronte ao Poupa Tempo, na Avenida Maria Antonia Camargo Oliveira (Via Expressa), existe uma lombo faixa que tem a finalidade de permitir a passagem de pedestres com segurança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local onde a lombo faixa foi colocada existe um ponto de ônibus, e, </w:t>
      </w:r>
      <w:r>
        <w:rPr>
          <w:rFonts w:cs="Arial" w:ascii="Arial" w:hAnsi="Arial"/>
          <w:b/>
          <w:sz w:val="24"/>
          <w:szCs w:val="24"/>
        </w:rPr>
        <w:t>quando os coletivos ali param acabam interrompendo a passagem de pedestres pela lombo faixa, obrigando-os  a contornar o ônibus pela via publica para chegar a calçada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situação expõe os pedestres ao risco de serem atropelados e desvirtua totalmente a finalidade da lombo faixa; 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Companhia Trólebus Araraquara – CTA, </w:t>
      </w:r>
      <w:r>
        <w:rPr>
          <w:rFonts w:cs="Arial" w:ascii="Arial" w:hAnsi="Arial"/>
          <w:b/>
          <w:sz w:val="24"/>
          <w:szCs w:val="24"/>
        </w:rPr>
        <w:t>no sentido de alterar a localização do ponto de ônibus atualmente situado defronte ao Poupa Tempo, para outro local nas proximidades, evitando assim que os coletivos parem sobre a lombo faixa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setemb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Alteração Ponto de Ônibus Poupa Tempo</w:t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0:00Z</dcterms:created>
  <dc:creator>santana</dc:creator>
  <dc:description/>
  <cp:keywords/>
  <dc:language>en-US</dc:language>
  <cp:lastModifiedBy>cristianeferraz</cp:lastModifiedBy>
  <cp:lastPrinted>2014-10-02T15:11:00Z</cp:lastPrinted>
  <dcterms:modified xsi:type="dcterms:W3CDTF">2014-10-07T14:50:00Z</dcterms:modified>
  <cp:revision>3</cp:revision>
  <dc:subject/>
  <dc:title>  CÂMARA MUNICIPAL DE ARARAQUARA</dc:title>
</cp:coreProperties>
</file>