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8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sinalização horizontal na Rua Capitão José Sabino Sampaio, em toda a sua extensão, no Bairro Vila Melhado, desta cidade. Tal solicitação é devido a mesma via ter sido recapeada há um bom tempo e até a presente data não houve a devida remarcação da sinalização horizontal na mesma via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5:00Z</dcterms:created>
  <dc:creator>hm</dc:creator>
  <dc:description/>
  <cp:keywords/>
  <dc:language>en-US</dc:language>
  <cp:lastModifiedBy>cristianeferraz</cp:lastModifiedBy>
  <cp:lastPrinted>2014-10-03T13:18:00Z</cp:lastPrinted>
  <dcterms:modified xsi:type="dcterms:W3CDTF">2014-10-03T17:36:00Z</dcterms:modified>
  <cp:revision>3</cp:revision>
  <dc:subject/>
  <dc:title>CÂMARA MUNICIPAL DE ARARAQUARA</dc:title>
</cp:coreProperties>
</file>