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s moradores da região, de se fazer a fiscalização na mata na Rua dos Eletricitários, no Bairro Jardim Ieda, desta cidade. Pois está ocorrendo criação de animais e instalação de barracas para armazenamento de sucatas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de 2014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39-14- Fiscalização na mata no Jardim Ied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7:00Z</dcterms:created>
  <dc:creator>hm</dc:creator>
  <dc:description/>
  <cp:keywords/>
  <dc:language>en-US</dc:language>
  <cp:lastModifiedBy>cristianeferraz</cp:lastModifiedBy>
  <cp:lastPrinted>2014-09-24T12:19:00Z</cp:lastPrinted>
  <dcterms:modified xsi:type="dcterms:W3CDTF">2014-09-24T18:38:00Z</dcterms:modified>
  <cp:revision>3</cp:revision>
  <dc:subject/>
  <dc:title>CÂMARA MUNICIPAL DE ARARAQUARA</dc:title>
</cp:coreProperties>
</file>