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operação tapa buraco na Avenida Beatriz Varella, entre as Ruas Mauricio Galli e Maria de Oliveira Rodrigues, no Jardim Roberto Selmi Dei, Setor I, desta cidade, o asfalto está se desfazendo criando buracos e dificultando o transito local, inclusive trazendo riscos aos pedestres, pois os carros e caminhões que trafegam por ali ao passar pelos buracos espirrando as pedras com violência, podendo ferir as pessoas que passam pelo loc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7:00Z</dcterms:created>
  <dc:creator>hm</dc:creator>
  <dc:description/>
  <cp:keywords/>
  <dc:language>en-US</dc:language>
  <cp:lastModifiedBy>cristianeferraz</cp:lastModifiedBy>
  <cp:lastPrinted>2014-09-24T12:22:00Z</cp:lastPrinted>
  <dcterms:modified xsi:type="dcterms:W3CDTF">2014-09-24T18:37:00Z</dcterms:modified>
  <cp:revision>3</cp:revision>
  <dc:subject/>
  <dc:title>CÂMARA MUNICIPAL DE ARARAQUARA</dc:title>
</cp:coreProperties>
</file>