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325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remoção de um carro abandonado localizado na Avenida Clovis Américo Fernandes de Abreu, número 500, Bairro Jardim Nova Araraquar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estamos atendendo solicitações de moradores próximos ao carro indicado para a remoção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48 23092014 Remoção de Veículo– JD. Nova Araraqu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36:00Z</dcterms:created>
  <dc:creator>hm</dc:creator>
  <dc:description/>
  <cp:keywords/>
  <dc:language>en-US</dc:language>
  <cp:lastModifiedBy>cristianeferraz</cp:lastModifiedBy>
  <cp:lastPrinted>2014-09-16T11:49:00Z</cp:lastPrinted>
  <dcterms:modified xsi:type="dcterms:W3CDTF">2014-09-23T16:37:00Z</dcterms:modified>
  <cp:revision>3</cp:revision>
  <dc:subject/>
  <dc:title>CÂMARA MUNICIPAL DE ARARAQUARA</dc:title>
</cp:coreProperties>
</file>