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0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pedido dos moradores no sentido de que proceda o serviço de tapa buraco na Avenida Octavio Micelli, em frente aos números 312 e 322, no Bairro Vila Melhado, pois foi realizado um serviço executado pelo Departamento Autônomo de Agua e Esgoto – DAAE e até a presenta data a conclusão do serviço não foi realizado. Com isso o referido buraco encontra-se coberto por terra, trazendo muita poeira aos moradores vizinhos, provocando sérios riscos a saú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40:00Z</dcterms:created>
  <dc:creator>hm</dc:creator>
  <dc:description/>
  <cp:keywords/>
  <dc:language>en-US</dc:language>
  <cp:lastModifiedBy>cristianeferraz</cp:lastModifiedBy>
  <cp:lastPrinted>2014-09-16T11:59:00Z</cp:lastPrinted>
  <dcterms:modified xsi:type="dcterms:W3CDTF">2014-09-16T17:40:00Z</dcterms:modified>
  <cp:revision>3</cp:revision>
  <dc:subject/>
  <dc:title>CÂMARA MUNICIPAL DE ARARAQUARA</dc:title>
</cp:coreProperties>
</file>