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0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remoção do caminhão localizado na Rua Victor Lacorte, próximo ao número 596, Bairro Jardim Santa Luc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radores estão reclamando do entulho que este caminhão vem acumulando, e também proliferando o mosquito da Dengue, colocando a vida dos moradores em risc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6 16092014 Pedido de retirada de caminhão- Jardim Santa Lu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09-16T17:24:00Z</dcterms:modified>
  <cp:revision>3</cp:revision>
  <dc:subject/>
  <dc:title>CÂMARA MUNICIPAL DE ARARAQUARA</dc:title>
</cp:coreProperties>
</file>