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0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terreno localizado na Avenida Padre Miguel Pocce, no Bairro Jardim Acapulc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s reclamações são constantes uma vez que o local tem recebido todo tipo de lixo e entulho, trazendo transtornos aos moradores que reclamam da presença de animais peçonhentos, além de ser prejudicial ao meio ambient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ximo a localidade existe uma quadra de esportes, onde crianças e adolescentes se divertem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5 10092014 Limpeza terreno Jardim Acapul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0:00Z</dcterms:created>
  <dc:creator>hm</dc:creator>
  <dc:description/>
  <cp:keywords/>
  <dc:language>en-US</dc:language>
  <cp:lastModifiedBy>cristianeferraz</cp:lastModifiedBy>
  <cp:lastPrinted>2014-09-10T11:23:00Z</cp:lastPrinted>
  <dcterms:modified xsi:type="dcterms:W3CDTF">2014-09-12T16:11:00Z</dcterms:modified>
  <cp:revision>3</cp:revision>
  <dc:subject/>
  <dc:title>CÂMARA MUNICIPAL DE ARARAQUARA</dc:title>
</cp:coreProperties>
</file>