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DUAS ÁRVORES COM CUPINS,</w:t>
      </w:r>
      <w:r>
        <w:rPr>
          <w:rFonts w:cs="Arial" w:ascii="Arial" w:hAnsi="Arial"/>
          <w:sz w:val="24"/>
          <w:szCs w:val="24"/>
        </w:rPr>
        <w:t xml:space="preserve"> localizadas na Rua Victor Lacorte em frente ao número 1.547, no bairro Santana, desta cidade, pois a mesma encontra-se consumida pelos cupins. Caso seja autorizada sua remoção, o proprietário se prontifica em retirá-las: Senhor Luiz Carlos Penteado, CPF: 551.619.108-44/ RG: 4.806.465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9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4- Retirada de árvore na Rua Victor Lacorte 1.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3:00Z</dcterms:created>
  <dc:creator>hm</dc:creator>
  <dc:description/>
  <cp:keywords/>
  <dc:language>en-US</dc:language>
  <cp:lastModifiedBy>cristianeferraz</cp:lastModifiedBy>
  <cp:lastPrinted>2014-07-10T11:02:00Z</cp:lastPrinted>
  <dcterms:modified xsi:type="dcterms:W3CDTF">2014-09-11T15:54:00Z</dcterms:modified>
  <cp:revision>3</cp:revision>
  <dc:subject/>
  <dc:title>CÂMARA MUNICIPAL DE ARARAQUARA</dc:title>
</cp:coreProperties>
</file>