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129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Reitero a indicação 0811-13 e 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AUTUADO POR REINCIDÊNC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PROPRIETÁRIO A PROCEDER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FORMA OU DEMOLIÇÃO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MÓVEL</w:t>
      </w:r>
      <w:r>
        <w:rPr>
          <w:rFonts w:cs="Arial" w:ascii="Arial" w:hAnsi="Arial"/>
          <w:sz w:val="24"/>
          <w:szCs w:val="24"/>
        </w:rPr>
        <w:t>, a fim de que seja aplicada a Lei nº 7733 que regula o procedimento para aplicação do artigo 1.276 do Código Civil – Instituto do Abandono, na Avenida Cristovão Colombo entre as Ruas Tenente Joaquim Nunes Cabral e Castro Alves, no Bairro Vila Santana, desta cidade, pois o local encontra-se em total estado de abandono, servindo de local para usuários de drogas, causando transtornos aos moradores vizinh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9 setembro 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50- Reiteração da indicação 0811-13 para reforma ou demolição do imóvel na av Cristovão Colomb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49:00Z</dcterms:created>
  <dc:creator>hm</dc:creator>
  <dc:description/>
  <cp:keywords/>
  <dc:language>en-US</dc:language>
  <cp:lastModifiedBy>cristianeferraz</cp:lastModifiedBy>
  <cp:lastPrinted>2014-05-16T11:10:00Z</cp:lastPrinted>
  <dcterms:modified xsi:type="dcterms:W3CDTF">2014-09-11T15:50:00Z</dcterms:modified>
  <cp:revision>3</cp:revision>
  <dc:subject/>
  <dc:title>CÂMARA MUNICIPAL DE ARARAQUARA</dc:title>
</cp:coreProperties>
</file>