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129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Reitero a indicação 1583-13 e 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AUTUADO POR REINCIDÊNC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 PROPRIETÁRIO A PROCEDER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FORMA OU DEMOLIÇÃO 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MÓVEL</w:t>
      </w:r>
      <w:r>
        <w:rPr>
          <w:rFonts w:cs="Arial" w:ascii="Arial" w:hAnsi="Arial"/>
          <w:sz w:val="24"/>
          <w:szCs w:val="24"/>
        </w:rPr>
        <w:t>, a fim de que seja aplicada a Lei nº 7733 que regula o procedimento para aplicação do artigo 1.276 do Código Civil – Instituto do Abandono, no imóvel localizado na Avenida Quinze de Novembro, número 1711, entre as Ruas Castro Alves e Libanezes, no Bairro Vila Nossa Senhora do Carmo, desta cidade, pois o local encontra-se em total estado de abandono,  causando transtornos aos moradores vizinh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09 de setembro 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53- Reiteração da indicação 1583-13 para reforma ou demolição do imóvel na av Quinze de Novemb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48:00Z</dcterms:created>
  <dc:creator>hm</dc:creator>
  <dc:description/>
  <cp:keywords/>
  <dc:language>en-US</dc:language>
  <cp:lastModifiedBy>cristianeferraz</cp:lastModifiedBy>
  <cp:lastPrinted>2014-07-18T10:01:00Z</cp:lastPrinted>
  <dcterms:modified xsi:type="dcterms:W3CDTF">2014-09-11T15:48:00Z</dcterms:modified>
  <cp:revision>3</cp:revision>
  <dc:subject/>
  <dc:title>CÂMARA MUNICIPAL DE ARARAQUARA</dc:title>
</cp:coreProperties>
</file>