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pintada uma faixa de pedestres na Rua São Bento, entre as Avenidas José Bonifácio e Feijó, em frente ao Extra Hipermercados e a Têxtil Abril, bairro Centro, nesta cidade. Tal medida se faz necessária pois há um fluxo grande de pessoas que fazem a travessia neste ponto, sem nenhuma seguranç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9:00Z</dcterms:created>
  <dc:creator>hm</dc:creator>
  <dc:description/>
  <cp:keywords/>
  <dc:language>en-US</dc:language>
  <cp:lastModifiedBy>cristianeferraz</cp:lastModifiedBy>
  <cp:lastPrinted>2014-09-08T11:38:00Z</cp:lastPrinted>
  <dcterms:modified xsi:type="dcterms:W3CDTF">2014-09-10T14:09:00Z</dcterms:modified>
  <cp:revision>3</cp:revision>
  <dc:subject/>
  <dc:title>CÂMARA MUNICIPAL DE ARARAQUARA</dc:title>
</cp:coreProperties>
</file>