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273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enato Haddad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m procedidos reparos da pavimentação asfáltica na Rua São Bento entre as Avenidas Professor Virgilio Abranches Quintão e Professor Eugênio Francisco Malaman, no Bairro Jardim Santa Angelina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8 de setemb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Renato Haddad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6:17:00Z</dcterms:created>
  <dc:creator>hm</dc:creator>
  <dc:description/>
  <dc:language>en-US</dc:language>
  <cp:lastModifiedBy>Câmara Municipal de Araraquara</cp:lastModifiedBy>
  <cp:lastPrinted>2014-09-08T09:15:00Z</cp:lastPrinted>
  <dcterms:modified xsi:type="dcterms:W3CDTF">2014-09-08T16:17:00Z</dcterms:modified>
  <cp:revision>2</cp:revision>
  <dc:subject/>
  <dc:title>CÂMARA MUNICIPAL DE ARARAQUARA</dc:title>
</cp:coreProperties>
</file>