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  <w:sz w:val="36"/>
          <w:szCs w:val="36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1252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 proceda a restauração e construção de vestiário feminino e masculino da Areia de Esporte e Lazer Vereador Elias Damus, na Rua Expedicionário do Brasil, Bairro Jardim Tangará, n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9 de agost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6:16:00Z</dcterms:created>
  <dc:creator>hm</dc:creator>
  <dc:description/>
  <dc:language>en-US</dc:language>
  <cp:lastModifiedBy>Câmara Municipal de Araraquara</cp:lastModifiedBy>
  <cp:lastPrinted>2014-08-29T12:06:00Z</cp:lastPrinted>
  <dcterms:modified xsi:type="dcterms:W3CDTF">2014-08-29T16:16:00Z</dcterms:modified>
  <cp:revision>2</cp:revision>
  <dc:subject/>
  <dc:title>CÂMARA MUNICIPAL DE ARARAQUARA</dc:title>
</cp:coreProperties>
</file>