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1250 / 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eja que seja retirada ou substituída à árvore localizada na Avenida Marechal Oswaldo Cordeiro Faria, próximo ao imóvel nº 311, no Bairro Jardim Pinheiro, desta cidade. A referida árvore está tombada (inclinada), no quarteirão de uma escola, correndo o risco de cair, o tronco tem rachaduras, está infestada com cupins, podendo causar acidentes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28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Árvore  – Jardim Pinheiros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0:00Z</dcterms:created>
  <dc:creator>santana</dc:creator>
  <dc:description/>
  <dc:language>en-US</dc:language>
  <cp:lastModifiedBy>Câmara Municipal de Araraquara</cp:lastModifiedBy>
  <cp:lastPrinted>2014-08-28T13:58:00Z</cp:lastPrinted>
  <dcterms:modified xsi:type="dcterms:W3CDTF">2014-08-28T17:01:00Z</dcterms:modified>
  <cp:revision>3</cp:revision>
  <dc:subject/>
  <dc:title/>
</cp:coreProperties>
</file>