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 1249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 xml:space="preserve">no sentido de providenciar a colocação de painéis nas Unidades de Pronto Atendimento – UPA, informando o nome dos médicos que estão ou deveriam estar no plantão, e na sequência de cada nome, a informação se os mesmos estão presentes, ausentes ou afastados. 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dida visa informar aos usuários a situação de cada médico no que diz respeito à frequência dos mesmos em seus plantões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8 de agost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EM./ Painel na UP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01:00Z</dcterms:created>
  <dc:creator>santana</dc:creator>
  <dc:description/>
  <dc:language>en-US</dc:language>
  <cp:lastModifiedBy>Câmara Municipal de Araraquara</cp:lastModifiedBy>
  <cp:lastPrinted>2014-05-13T17:26:00Z</cp:lastPrinted>
  <dcterms:modified xsi:type="dcterms:W3CDTF">2014-08-28T17:01:00Z</dcterms:modified>
  <cp:revision>3</cp:revision>
  <dc:subject/>
  <dc:title/>
</cp:coreProperties>
</file>