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23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a substituição de uma árvore localizadas na Avenida Benito Barbieri em frente ao número 940, no Jardim Harmonia. No local existe um ponto de ônibus coletivo e com a árvore seca os galhos podem cair e machucar as pessoas que utilizam essa parada e até mesmo quem transita pelo local.  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stituição árvore Av. Benito Barbi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20:00Z</dcterms:created>
  <dc:creator>Câmara Municipal de Araraquara</dc:creator>
  <dc:description/>
  <dc:language>en-US</dc:language>
  <cp:lastModifiedBy>Câmara Municipal de Araraquara</cp:lastModifiedBy>
  <cp:lastPrinted>2014-08-20T13:22:00Z</cp:lastPrinted>
  <dcterms:modified xsi:type="dcterms:W3CDTF">2014-08-25T17:20:00Z</dcterms:modified>
  <cp:revision>2</cp:revision>
  <dc:subject/>
  <dc:title>CÂMARA MUNICIPAL DE ARARAQUARA</dc:title>
</cp:coreProperties>
</file>