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a direção da Hora Park, administradora da Área Azul no município de Araraquara, para que possa estar utilizando os funcionários da mesma na fiscalização das vagas destinadas a Idosos e Pessoas com Necessidades Especiais, haja visto que, as vagas, apesar de campanhas elaboradas, continuam não sendo respeitadas. Sugerimos autuação nos moldes da lei vigente no paí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18:00Z</dcterms:created>
  <dc:creator>hm</dc:creator>
  <dc:description/>
  <dc:language>en-US</dc:language>
  <cp:lastModifiedBy>Câmara Municipal de Araraquara</cp:lastModifiedBy>
  <cp:lastPrinted>2014-08-25T09:26:00Z</cp:lastPrinted>
  <dcterms:modified xsi:type="dcterms:W3CDTF">2014-08-25T17:18:00Z</dcterms:modified>
  <cp:revision>2</cp:revision>
  <dc:subject/>
  <dc:title>CÂMARA MUNICIPAL DE ARARAQUARA</dc:title>
</cp:coreProperties>
</file>