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    1231/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/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a Secretaria Municipal de Trânsito e Transportes, no sentido de ser substituída a placa de sinalização “PARE” que encontra-se quebrada na Rua Doutor Amauri Pinto Monteiro de Castro, esquina com a Avenida Humberto Bombarda, no Bairro Cecap, desta cidade. Segue fotos em anexo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9 de agosto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sz w:val="12"/>
          <w:szCs w:val="12"/>
        </w:rPr>
        <w:t>Poste de Sinalização – Ceca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5:33:00Z</dcterms:created>
  <dc:creator>santana</dc:creator>
  <dc:description/>
  <dc:language>en-US</dc:language>
  <cp:lastModifiedBy>Câmara Municipal de Araraquara</cp:lastModifiedBy>
  <cp:lastPrinted>2014-03-07T17:24:00Z</cp:lastPrinted>
  <dcterms:modified xsi:type="dcterms:W3CDTF">2014-08-20T15:33:00Z</dcterms:modified>
  <cp:revision>2</cp:revision>
  <dc:subject/>
  <dc:title/>
</cp:coreProperties>
</file>