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1223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uso da Tribuna Popular na 72ª Sessão Ordinária desta Casa de Leis realizada em 12 de outubro próximo passado, a qual teve como orador o senhor GERALDO JOSÉ AGASSI DE OLIVEIRA, Assistente de Contas a pagar da Companhia Troleibus de Araraquar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diferença de informações colhidas junto aos diversos noticiários da imprensa local e a fornecida pelo Município com a transmitida aos Edis pelo orador mencionado; 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solicitando-lhe que seja realizada uma </w:t>
      </w:r>
      <w:r>
        <w:rPr>
          <w:rFonts w:cs="Arial" w:ascii="Arial" w:hAnsi="Arial"/>
          <w:b/>
          <w:sz w:val="24"/>
          <w:szCs w:val="24"/>
        </w:rPr>
        <w:t>Auditoria</w:t>
      </w:r>
      <w:r>
        <w:rPr>
          <w:rFonts w:cs="Arial" w:ascii="Arial" w:hAnsi="Arial"/>
          <w:sz w:val="24"/>
          <w:szCs w:val="24"/>
        </w:rPr>
        <w:t xml:space="preserve"> junto a Companhia Troleibus Araraquara (CTA), no intuito de que seja informado posteriormente a esta Casa de Leis sobre a verdadeira situação da saúde financeira da companhia, visando assim sanar quaisquer dúvidas existentes, dando maior transparência ao processo em andamento.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agosto 2014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ditoria CT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6:00Z</dcterms:created>
  <dc:creator>Câmara Municipal de Araraquara</dc:creator>
  <dc:description/>
  <dc:language>en-US</dc:language>
  <cp:lastModifiedBy>Câmara Municipal de Araraquara</cp:lastModifiedBy>
  <cp:lastPrinted>2014-08-18T14:54:00Z</cp:lastPrinted>
  <dcterms:modified xsi:type="dcterms:W3CDTF">2014-08-19T15:16:00Z</dcterms:modified>
  <cp:revision>2</cp:revision>
  <dc:subject/>
  <dc:title>CÂMARA MUNICIPAL DE ARARAQUARA</dc:title>
</cp:coreProperties>
</file>